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457200</wp:posOffset>
            </wp:positionV>
            <wp:extent cx="1943100" cy="1858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иболее распространенный тип подшипников качения. Широко применяются в узлах самого раз</w:t>
        <w:softHyphen/>
        <w:t>личного оборудования, в том числе целлюлозно-бумажного (валики картонных и бумажных машин, электромоторы, насосы редукторы, кон</w:t>
        <w:softHyphen/>
        <w:t>вейеры, сортировки и др.). Подшипники предна</w:t>
        <w:softHyphen/>
        <w:t>значены в основном для восприятия радиаль</w:t>
        <w:softHyphen/>
        <w:t>ных нагрузок, но способны воспринимать также двусторонние осевые нагрузки. Нередко применя</w:t>
        <w:softHyphen/>
        <w:t>ются для чисто осевых нагрузок, особенно при больших числах оборотов, когда упорные подшип</w:t>
        <w:softHyphen/>
        <w:t>ники не могут быть использованы. Допустимая осевая нагрузка на подшипник не должна превы</w:t>
        <w:softHyphen/>
        <w:t>шать 70% от неиспользованной допустимой ради</w:t>
        <w:softHyphen/>
        <w:t>альной нагрузки. При увеличенных радиальных за</w:t>
        <w:softHyphen/>
        <w:t>зорах осевая грузоподъемность подшипника уве</w:t>
        <w:softHyphen/>
        <w:t>личивается, так как в этом случае подшипники приобретают свойства радиально-упорных. Под</w:t>
        <w:softHyphen/>
        <w:t>шипники могут работать с перекосом внутреннего кольца по отношению к наружному не более 15—20°. Шарикоподшипники однорядные изготовляются со стальными штампованными сепараторами из стали 10) или массив</w:t>
        <w:softHyphen/>
        <w:t>ными точеными сепараторами из антифрикцион</w:t>
        <w:softHyphen/>
        <w:t>ных материалов из текстолита, дюралюминия (Д-1), бронзы (Бр. АЖМЦ), латуни (ЛС 59-1). В последние годы для изготовления мас</w:t>
        <w:softHyphen/>
        <w:t>сивных сепараторов применяют также полиамид</w:t>
        <w:softHyphen/>
        <w:t>ные смолы. Подшипники высокого класса точности с массивными точеными сепараторами (иногда облегченной конструкции), центрируемыми по бортам наружного кольца при эффективных режимах смазки, могут работать на скоростях вращения выше предельных, указанных в каталогах. Шарикоподшипники радиальные однорядные имеют следующие конструктивные разновидности: с одной защитной шайбой; с двумя защитными шайбами; с канавной на наружном кольце и уста</w:t>
        <w:softHyphen/>
        <w:t>новочным кольцом; с установочным кольцом и за</w:t>
        <w:softHyphen/>
        <w:t>щитной шайбой; с односторонним и двусторонним уплотнением; с канавкой для ввода шариков без сепаратора. Подшипники с одной защитной шайбой. Изготовляются только со штампованными сепараторами. Применять их на повышенных скоростях не рекомендуется. Предназначены такие подшипники в основном для работы на консистентных смазках. Защитная металлическая шайба, запрессованная в канавку наружного кольца подшип</w:t>
        <w:softHyphen/>
        <w:t>ника, удерживает смазку в подшипнике лишь с од</w:t>
        <w:softHyphen/>
        <w:t>ной стороны. С другой стороны смазка, заложен</w:t>
        <w:softHyphen/>
        <w:t>ная в подшипник, ограничивается уплотнением, предусмотренным в узле, или крышкой. Образую</w:t>
        <w:softHyphen/>
        <w:t>щееся свободное пространство (объем) частично заполняется смазкой, выбранной для конкретных условий работы. Подшипники такой конструкции можно в любое время осмотреть (со стороны уплотнения или крышки) и в процессе работы добавить смазочный материал. Подшипники с двумя защитными шайбами. Имеют те же сепараторы и те же скоро</w:t>
        <w:softHyphen/>
        <w:t>стные характеристики, что и подшипники с одной защитной шайбой, однако рабочей консистентной смазкой, закладываемой между шайбами, их за</w:t>
        <w:softHyphen/>
        <w:t>полняют при сборке на подшипниковом заводе. Применять такие подшипники весьма выгодно в тех случаях, когда уплотнение нельзя выпол</w:t>
        <w:softHyphen/>
        <w:t>нить непосредственно в узле. В этом случае кон</w:t>
        <w:softHyphen/>
        <w:t>струкция упрощается и узел в целом меньше ве</w:t>
        <w:softHyphen/>
        <w:t>сит. Осматривать внутренние детали подшипника (сепаратор, шарики, беговые дорожки) в период его работы нельзя. Подшипники с канавкой на наружном кольце. При помощи раз</w:t>
        <w:softHyphen/>
        <w:t>резного установочного кольца, которое входит в канавку на наружном кольце, подшипник можно за</w:t>
        <w:softHyphen/>
        <w:t>фиксировать в корпусе без упора наружного кольца в опорные заплечики корпуса или направляющие крышек. Однако воспринимать сколько-нибудь значительные осевые нагрузки установоч</w:t>
        <w:softHyphen/>
        <w:t>ные кольца не могут, поэтому такие подшипники рекомендуется применять главным образом для восприятия радиальных нагру</w:t>
        <w:softHyphen/>
        <w:t>зок. Применение установоч</w:t>
        <w:softHyphen/>
        <w:t>ных колец упрощает кон</w:t>
        <w:softHyphen/>
        <w:t>струкцию, сокращает габа</w:t>
        <w:softHyphen/>
        <w:t>риты узлов и позволяет пр</w:t>
        <w:softHyphen/>
        <w:t>изводить сквозную расточку отверстий корпусов. Подшипники с односторонним и дву</w:t>
        <w:softHyphen/>
        <w:t>сторонним уплотнением. Наибольшее распростра</w:t>
        <w:softHyphen/>
        <w:t>нение получили подшипники с двусторонним уплот</w:t>
        <w:softHyphen/>
        <w:t>нением. Уплотнение состоит из резиновой мембра</w:t>
        <w:softHyphen/>
        <w:t>ны. Подшипники с таким уплотнением отличаются достаточной герметичностью, поэтому вытекание закладываемой на подшипниковом заводе смазки и попадание в нее посторонних частиц, как правило, исключается. Изготовляются такие подшипники преимущественно с массивными точеными сепара</w:t>
        <w:softHyphen/>
        <w:t>торами из текстолита или бронзы. Несмотря на то, что уплотнение в таких подшипниках контактного типа, они могут работать при повышенной скоро</w:t>
        <w:softHyphen/>
        <w:t>сти вращения. Подшипники с односторонним и двусторонним уплотнением применяются в первую очередь в та</w:t>
        <w:softHyphen/>
        <w:t>ких узлах, как опоры электродвигателей, где ин</w:t>
        <w:softHyphen/>
        <w:t>тенсивное выделение щеточной пыли может быстро выводить из строя подшипники других типов. Подшипники с канавкой для ввода шариков без сепаратора. Отличаются от подшип</w:t>
        <w:softHyphen/>
        <w:t>ников нормальной конструкции тем, что в бортах колец имеются профрезерованные канавки, через которые (когда они поставлены друг против друга) вставляются шарики. Так как шариков в таком подшипнике размещается больше, чем в подшип</w:t>
        <w:softHyphen/>
        <w:t>нике с сепаратором, эти подшипники обладают повышенной грузоподъемностью. Они предназна</w:t>
        <w:softHyphen/>
        <w:t>чаются в основном для работы при малых скоро</w:t>
        <w:softHyphen/>
        <w:t>стях вращения, вследствие повышенного трения между соприкасающимися телами качения. В уз</w:t>
        <w:softHyphen/>
        <w:t>лах, где действуют осе</w:t>
        <w:softHyphen/>
        <w:t>вые нагрузки, приме</w:t>
        <w:softHyphen/>
        <w:t>нять их не рекомен</w:t>
        <w:softHyphen/>
        <w:t>дуется, так как под действием осевых сил шарики могут сместиться с оси дорожек качения. Конструктивной разновидностью этого типа могут быть подшипники с канавкой для вставления шари</w:t>
        <w:softHyphen/>
        <w:t>ков и с защитными шайбами. Перечисленные бессепараторные подшипники с увеличенным количеством шариков могут применяться в сушильных камерах (без смазки), в узлах с качательным движением, в механизмах управления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32:00Z</dcterms:created>
  <dc:creator>Asus</dc:creator>
  <dc:description/>
  <cp:keywords/>
  <dc:language>en-US</dc:language>
  <cp:lastModifiedBy>TELEPUZIK</cp:lastModifiedBy>
  <dcterms:modified xsi:type="dcterms:W3CDTF">2011-06-27T05:45:00Z</dcterms:modified>
  <cp:revision>3</cp:revision>
  <dc:subject/>
  <dc:title/>
</cp:coreProperties>
</file>