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455295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 xml:space="preserve">В поршневых компрессорах применяют чаще всего </w:t>
      </w:r>
      <w:r>
        <w:rPr>
          <w:rStyle w:val="StrongEmphasis"/>
        </w:rPr>
        <w:t>подшипники скольжения</w:t>
      </w:r>
      <w:r>
        <w:rPr/>
        <w:t xml:space="preserve">. Основными элементами подшипника скольжения являются корпус и вкладыши. Корпус может быть выполнен в виде отдельной детали, прикрепленной к раме или отлитым с ней заодно. Корпус подшипника часто изготовляют разъемным. Крышка и корпус имеют в плоскости разъема установочные поверхности , обеспечивающие правильное положение крышки. Такие поверхности разгружают болты (шпильки) от поперечных усилий, возникающих во время работы компрессора. </w:t>
        <w:br/>
      </w:r>
      <w:r>
        <w:rPr>
          <w:rStyle w:val="StrongEmphasis"/>
        </w:rPr>
        <w:t>Подшипник с вкладышами из четырех частей для крупного горизонтального компрессора.</w:t>
      </w:r>
      <w:r>
        <w:rPr/>
        <w:t xml:space="preserve"> подшипника применяют установочные штифты. Болты или шпильки делаются по возможности удлиненными и с уменьшенным диаметром ненарезанной части (0,8 ( 0,9)d1, где d1 внутренний диаметр резьбы. Это делается с целью увеличения их «податливости». Конструкция вкладышей зависит от конструкции машины. У подшипников для вертикальных V-и W-образных компрессоров вкладыши обычно состоят из двух половин. Между стыками этих половин помещают набор калиброванных латунных прокладок, с помощью которых устанавливается необходимый зазор между шейкой вала и внутренней поверхностью вкладышей. По мере износа и увеличения зазора часть прокладок снимается, и подтяжкой болтов вновь устанавливается рабочий зазор, соответствующий ходовой либо легкоходовой посадке. Для крупных горизонтальных компрессоров вкладыши выполняют обычно из четырех частей. Благодаря такому устройству возможна вертикальная и горизонтальная подтяжки вкладышей с помощью нажимных винтов и клиньев, расположенных с двух сторон. </w:t>
        <w:br/>
      </w:r>
      <w:r>
        <w:rPr>
          <w:rStyle w:val="StrongEmphasis"/>
        </w:rPr>
        <w:t>Разъемный подшипник с вкладышами из двух частей.</w:t>
      </w:r>
      <w:r>
        <w:rPr/>
        <w:t xml:space="preserve"> </w:t>
        <w:br/>
        <w:t>Применение длинных вкладышей не рекомендуется, так как возможные монтажные перекосы и упругие деформации шеек вала приводят к ухудшению условий работы масляного слоя и к неравномерной нагруженности поверхности вкладыша. Целесообразно принимать l/D = 0,5 ( 1, где l - длина вкладыша и D - диаметр шейки вала. Смазку к подшипнику подводят с ненагруженной его стороны в соответствии с векторной диаграммой нагрузок. Для распределения смазки по длине подшипника и вовлечения ее в нагруженную зону во вкладышах, в местах разъема, делают клиновидные канавки с плавным выходом в направлении вращения вала. Глубина канавок зависит от диаметра шейки вала.</w:t>
        <w:br/>
      </w:r>
      <w:r>
        <w:rPr>
          <w:rStyle w:val="StrongEmphasis"/>
        </w:rPr>
        <w:t>Вкладыш разъемного подшипника из двух частей.</w:t>
      </w:r>
      <w:r>
        <w:rPr/>
        <w:t xml:space="preserve"> </w:t>
        <w:br/>
        <w:t>Вкладыши с заливкой антифрикционными сплавами изготовляются из чугунного литья СЧ21-40, стального литья (сталь 10) или бронзы (БрАЖС71,5-1,5, БрАЖН 11-6-6). Чугунное литье обладает наименьшей связью с антифрикционными сплавами. Для улучшения связи в чугунных вкладышах протачиваются пазы трапециевидного сечения (ласточкин хвост). Наиболее употребительными антифрикционными сплавами являются оловянистые баббиты Б83, Б16. В менее нагруженных подшипниках применяют свинцовистый баббит БН с присадками кадмия, никеля и мышьяка. При более нагруженных подшипниках баббит заменяют свинцовистой бронзой БрСЗО (вкладыш стальной). В компрессорах с коренными подшипниками качения применяются преимущественно роликовые подшипники двухрядные сферические (условное обозначение 3000) и однорядные радиальноупорные конические (условное обозначение 7000). Если вал монтируется на подшипниках скольжения, то один конец вала должен быть зафиксирован в осевом направлении. При этом второй подшипник должен быть выполнен таким образом, чтобы конец вала мог перемещаться в осевом направлении под влиянием температурной деформации. Монтаж вала с использованием конических роликоподшипников производится враспор. В этом случае расстояние между центрами подшипников L рекомендуется не более 500 мм, так как при больших L возникает опасность заклинивания роликов при удлинении вала от нагрева. Для предотвращения такого явления подшипники обычно монтируются с зазором, обеспечивающим осевой сдвиг от тепловых расширений вала s =(L + ( мм, где:</w:t>
        <w:br/>
        <w:t>(L=( L (t - удлинение вала;</w:t>
        <w:br/>
        <w:t>(= 0,05мм - регулировочный зазор;</w:t>
        <w:br/>
        <w:t>( - коэффициент линейного расширения вала;</w:t>
        <w:br/>
        <w:t>(t=30( 40° - возможное повышение температуры вала во время работы.</w:t>
        <w:br/>
        <w:t>Выбор подшипников качения производят по вычисленному коэффициенту работоспособности с, задавая продолжительность работы компрессора 20(103- 20(104 час. в соответствии с назначением его. Величины коэффициентов работоспособности для различных типов подшипников установлены ГОСТом. По вычисленному коэффициенту с находят необходимый размер подшипника того типа, который обусловлен конструкцией вала и картера (станины)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sectPr>
      <w:type w:val="nextPage"/>
      <w:pgSz w:w="11906" w:h="16838"/>
      <w:pgMar w:left="0" w:right="1133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16:00Z</dcterms:created>
  <dc:creator>Asus</dc:creator>
  <dc:description/>
  <cp:keywords/>
  <dc:language>en-US</dc:language>
  <cp:lastModifiedBy>TELEPUZIK</cp:lastModifiedBy>
  <dcterms:modified xsi:type="dcterms:W3CDTF">2011-06-27T05:45:00Z</dcterms:modified>
  <cp:revision>2</cp:revision>
  <dc:subject/>
  <dc:title/>
</cp:coreProperties>
</file>