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720090</wp:posOffset>
            </wp:positionV>
            <wp:extent cx="1537335" cy="1529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борудовании целлюлозно-бумажных предприятий </w:t>
      </w:r>
      <w:r>
        <w:rPr>
          <w:b/>
          <w:bCs/>
        </w:rPr>
        <w:t>роликовые радиальные двухрядные сферические подшипники</w:t>
      </w:r>
      <w:r>
        <w:rPr/>
        <w:t xml:space="preserve"> применяются всех известных в технике конструкций, серий и размеров. Поэтому в данной главе они представлены наиболее полно. Наибольшее количество таких подшипников применяется с внутренними диаметрами от 40 до 300 мм и во многих ответственных узлах от 300 до 750 мм. Они весьма трудоемки и дороги в изготовлении, особенно крупногабаритные, выпускающиеся мелкими сериями. По своим конструктивным свойствам двухрядные сферические роликоподшипники успешно применяются в абсолютном большинстве механизмов и машин целлюлозно-бумажного производства. Главное их преимущество состоит в следующем: они способны компенсировать прогибы валов и некоторую несоосность посадочных мест при установке подшипников в отдельные корпусы при расточке отверстий корпусов не за один установ; обладают наибольшей радиальной грузоподъемностью по сравнению с любыми типами (за исключением игольчатых и многорядных конических), кроме того, одновременно воспринимают осевую нагрузку и фиксируют вал в обе стороны; с конусными отверстиями и закрепительными втулками могут устанавливаться на гладких и многоопорных валах (без заплечиков), обработанных по 3—4-му классам точности и допускают более простое и легкое применение механических и гидравлических способов монтажа–демонтажа подшипников . Благодаря свойству самоустанавливаемости эти подшипники не подвергаются опасности разрушения из-за технологических неточностей обработки или сборки деталей узла, если перекос оси одного кольца подшипника относительно другого не более 3°. Можно сказать, что угол перекоса ограничивается лишь условием сохранения контакта роликов обоих рядов со сферической поверхностью дорожки качения наружного кольца. Значительные поверхности соприкосновения многочисленных роликов с кольцами обеспечивают высокую грузоподъемность подшипников. Кроме того, вследствие наклона роликов по отношению к оси подшипника последние способны воспринимать осевую нагрузку, однако она не должна превышать 25% величины неиспользованной допустимой радиальной нагрузки. Следует иметь в виду, что устанавливать их под чисто осевую нагрузку не рекомендуется, так как при этом нагружается лишь один ряд роликов, а другой из работы выключается. При установке в одной опоре двух двухрядных сферических роликоподшипников, последняя теряет свойство самоустанавливаемости. Наиболее распространенной конструкцией подшипника является двухрядный сферический с бочкообразными (несимметричными) роликами (один конец ролика имеет диаметр больший, чем другой). Наружное кольцо имеет сферическую поверхность, радиус которой больше, чем радиус кривизны образующей ролика; внутреннее кольцо имеет две наклонные к оси подшипника беговые дорожки криволинейной формы, совпадающей с кривизной образующей ролика, и три борта. Два наружные — нерабочие — служат для удержания роликов в подшипнике. Средний борт — направляющий. Он обеспечивает направление движения роликов, которые своими большими торцами прижимаются к нему и поддерживают постоянный контакт. Направляющая поверхность борта и поверхность большего торца роликов выполнены по сферам одинакового радиуса, имеющим общий центр, ввиду чего при работе соприкасаются полной контактирующей поверхност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9:30:00Z</dcterms:created>
  <dc:creator>Asus</dc:creator>
  <dc:description/>
  <dc:language>en-US</dc:language>
  <cp:lastModifiedBy>Asus</cp:lastModifiedBy>
  <dcterms:modified xsi:type="dcterms:W3CDTF">2007-08-28T19:32:00Z</dcterms:modified>
  <cp:revision>1</cp:revision>
  <dc:subject/>
  <dc:title/>
</cp:coreProperties>
</file>