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3429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оликовые радиальные подшипники с витыми роликами</w:t>
      </w:r>
      <w:r>
        <w:rPr/>
        <w:t xml:space="preserve"> воспринимают только радиальные нагрузки. Осевое перемещение вала или корпуса не ограничивают. Способны воспринимать ударные нагрузки лучше, чем подшип</w:t>
        <w:softHyphen/>
        <w:t>ники других типов. Важным преимуществом этих подшипников является то, что каждое из колец, а также комплект роликов с сепаратором, взаимо</w:t>
        <w:softHyphen/>
        <w:t>заменяемы и могут монтироваться раздельно. В различных машинах или механизмах подшипник может применяться как комплектно (с внутрен</w:t>
        <w:softHyphen/>
        <w:t>ним и наружным кольцами), так и без обоих ко</w:t>
        <w:softHyphen/>
        <w:t>лец или в сочетании одного из колец с другой де</w:t>
        <w:softHyphen/>
        <w:t>талью (валом или корпусом) соответствующей твердости. Изготовляют подшипники также с од</w:t>
        <w:softHyphen/>
        <w:t>ним наружным разрезным штампованным кольцом. Полые витые ролики представляют собой ци</w:t>
        <w:softHyphen/>
        <w:t>линдрические пружины, свитые из стальной ленты четырехугольного сечения, которые после закалки шлифуются. Твердость витых роликов после терми</w:t>
        <w:softHyphen/>
        <w:t>ческой обработки, определяющая их механические свойства, должна быть в пределах 45—50 RC. По</w:t>
        <w:softHyphen/>
        <w:t>верхности качения вала или корпуса, если в узел устанавливается некомплектный подшипник, долж</w:t>
        <w:softHyphen/>
        <w:t>ны обладать установленной для колец различных подшипников твердостью — 61—63 RC. Для этого поверхности (из стали 15, 12ХН2 или других) це</w:t>
        <w:softHyphen/>
        <w:t>ментируют на глубину 1 —1,25 мм. Сепаратор подшипника состоит из двух сталь</w:t>
        <w:softHyphen/>
        <w:t>ных штампованных шайб, соединенных распорками, пропущенными внутри роликов. Витые ролики обладают эластичностью и способностью пружинить. Кроме того, такие подшипники менее чувствительны к загрязнению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7:00Z</dcterms:created>
  <dc:creator>Asus</dc:creator>
  <dc:description/>
  <dc:language>en-US</dc:language>
  <cp:lastModifiedBy>Asus</cp:lastModifiedBy>
  <dcterms:modified xsi:type="dcterms:W3CDTF">2007-08-28T19:29:00Z</dcterms:modified>
  <cp:revision>1</cp:revision>
  <dc:subject/>
  <dc:title/>
</cp:coreProperties>
</file>