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95350</wp:posOffset>
            </wp:positionV>
            <wp:extent cx="12382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rStyle w:val="StrongEmphasis"/>
        </w:rPr>
        <w:t>Роликовые радиальные подшипники с длинными цилиндрическими роликами</w:t>
      </w:r>
      <w:r>
        <w:rPr/>
        <w:t xml:space="preserve"> применяются только для восприятия радиальных нагрузок. Изготовляются нескольких конструктивных разновидностей: комплектные (с обоими кольцами), с одним кольцом и без колец. В комплектном подшипнике одно кольцо может иметь борта. Длинные ролики изготовляют в большинстве случаев с цапфами на торцах, которыми они закрепляются в отверстиях боковых сепараторных шайб. Сепараторы преимущественно стальные штампованные на распорках. Наружные кольца некоторых подшипников имеют отверстия для смазки. Несколько типоразмеров изготовляется с массивными латунными сепараторами. Роликоподшипники с длинными цилиндрическими роликами в опорах, где требуется высокая точность, не применяются. Они могут успешно работать при больших радиальных нагрузках и невысоком числе оборотов. Твердость длинных цилиндрических роликов на 5—13 единиц ниже твердости колец, которые соответствуют 61—63 единицам по шкале RC. Указанные механические свойства роликов и колец необходимо учитывать прежде всего в тех случаях, когда применяются некомплектные подшипники и роль колец выполняет вал или корпус. Область применения таких подшипников очень ограничена. Известно применение в узлах отдельных механизмов, например в опорах клеильных прессов (рифленые валы) гофрагрега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rStyle w:val="StrongEmphasis"/>
        </w:rPr>
        <w:t>Игольчатые радиальные роликоподшипники.</w:t>
      </w:r>
      <w:r>
        <w:rPr/>
        <w:t xml:space="preserve"> </w:t>
        <w:br/>
        <w:t>Подшипники применяются только для восприятия радиальных нагрузок. При сравнительно малом габарите в диаметральном направлении подшипники обладают повышенной грузоподъемностью. Иголки, длина которых значительно превышает их диаметр, не могут изготовляться с такой же высокой точностью, как короткие цилиндрические ролики; их положение в работающем подшипнике не выправляется существенно бортиками кольца, поэтому иглы имеют тенденцию к перекосам относительно оси вала (кольца). Трение в игольчатых подшипниках в несколько раз превышает трение в других типах роликоподшипников, а если учесть, что в ненагруженной зоне иглы не вращаются, то игольчатый подшипник получает частично свойства подшипника скольжения. В игольчатых подшипниках важно учитывать суммарный межигольный окружной и радиальный зазоры. При небольшом числе оборотов или качательном движении суммарный межигольный окружной зазор может достигать 0,5—0,6 диаметра иглы. При высоких скоростях вращения и при малых размерах игл он рекомендуется 0,5 мм (по диаметру центра игл). Что касается радиальных зазоров, то при колебательном движении или скорости вращения до 1 м/сек рекомендуется меньшая величина зазора, а для более высоких чисел оборотов — большая. Игольчатые подшипники весьма чувствительны к перекосам. Область применения: в узлах, где размеры опор ограничены в диаметральном направлении и особенно в узлах с качательным движением. В рассматриваемой отрасли промышленности, например в узлах сеточных стоек, пневмонаправляющих тележек, некоторых приводных механизмов, машин печатно-высекательных, поперечно-режущих, сшив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26:00Z</dcterms:created>
  <dc:creator>Asus</dc:creator>
  <dc:description/>
  <cp:keywords/>
  <dc:language>en-US</dc:language>
  <cp:lastModifiedBy>TELEPUZIK</cp:lastModifiedBy>
  <dcterms:modified xsi:type="dcterms:W3CDTF">2011-06-27T05:44:00Z</dcterms:modified>
  <cp:revision>3</cp:revision>
  <dc:subject/>
  <dc:title/>
</cp:coreProperties>
</file>